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FABRIKA MAŠINA MORAVA a.d.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revac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 351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Dana:24.09.2013.</w:t>
      </w:r>
    </w:p>
    <w:p>
      <w:pPr>
        <w:pStyle w:val="Normal"/>
        <w:shd w:fill="FFFFFF" w:val="clear"/>
        <w:spacing w:before="312" w:after="0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282. i 285. Zakona o privrednim društvima  („Sl. glasnik RS“, br. 36/2011 i br.99/2011) i Odluke Skupštine akcionara od dana 27.05.2013. godine, kao i Odluke odbora direktora od  24.09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2013. godine u postupku sticanja sopstvenih akcija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ABRIKA MAŠINA MOARVA AD POŽAREVAC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PUĆUJE JAVNI POZIV I PONUDU ZA OTKUP AKCIJA SVIM ZAKONITIM VLASNICIMA OBIČNIH AKCIJA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NAZIV I SEDIŠTE PONUĐAČA - IZDAVAOCA</w:t>
            </w:r>
          </w:p>
        </w:tc>
      </w:tr>
      <w:tr>
        <w:trPr>
          <w:trHeight w:val="2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. Akcionarsko društv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cionarsko društvo  „MORAVA“ </w:t>
            </w:r>
          </w:p>
        </w:tc>
      </w:tr>
      <w:tr>
        <w:trPr>
          <w:trHeight w:val="2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. Adre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ure Đakovića bb, Požarevac</w:t>
            </w:r>
          </w:p>
        </w:tc>
      </w:tr>
      <w:tr>
        <w:trPr>
          <w:trHeight w:val="2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. JMB Ponuđača - Izdavao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7164262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  <w:tab w:val="left" w:pos="1943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 UKUPAN BROJ IZDATIH AKCIJA, VRSTA, KLASA, SERIJA CFI KOD I ISIN BROJ HARTIJA OD   VREDNOSTI  KOJE SE STIČU</w:t>
              <w:tab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. Ukupan broj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2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. Vrsta i klasa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čne akcije sa pravom glas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. CFI ko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VUFR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4. ISIN bro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MAVAE8663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5. Nominalna vrednost akcij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00 dinara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CENA PO KOJOJ SE KUPUJU AKCIJE I OSNOV ZA NJENO ODREŠIVANJ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. Ce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inara po akcij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. Osnov za određivanje ce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skladu sa Odlukom skupštine akcionar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. Način plać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 gotovom novcu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MAKSIMALAN BROJ AKCIJA KOJI PONUŠAČ - IZDAVAOC ŽELI DA STEKNE I PROCENAT UČEŠĆA   KOJI SE STIČE</w:t>
            </w:r>
          </w:p>
        </w:tc>
      </w:tr>
      <w:tr>
        <w:trPr>
          <w:trHeight w:val="38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. Broj i procenat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0%-3 %  akcija što iznosi od 1 akcije do 2.736 akcija  od ukupnog broja akcija sa pravom glas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2. Način stic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Sopstvene akcije koje su predmet ove ponude stiču se ponudom svim akcionarima. Ako ukupan broj akcija ponuđenih na prodaju prelazi broj akcija koje Ponuđač - Izdavaoc stiče, isti će steći akcije od svakog akcionara srazmerno broju akcija koje akcionar ponudi na prodaju.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Ako ukupan broj akcija koje su ponuđene na prodaju od strane akcionara prelazi maksimalni broj akcija koje Ponuđač - Izdavaoc želi da stekne,  isti može doneti Odluku, u skladu sa Zakonom o privrednim društvima Član 285 da stekne i veći broj akcija od ukupnog broja ponuđenog na prodaju od strane akcionara ili nekog drugog broja koji je veći od prvobitno predviđenog, a manji od ponuđenog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E6E6E6" w:val="clear"/>
              </w:rPr>
              <w:t>5. DATUM OTVARANJA I DATUM ZATVARANJA PONUD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1. Datum otvaranja ponu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1.10.2013  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2. Datum zatvaranja ponu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10.2013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MESTO, NAČIN I VREME KADA SE MOGU DEPONOVATI AKCIJE NA RAČUN DEPONOVANIH HARTIJA OD VREDNOST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1. Depo račun Ponuđača - Izdavao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spacing w:before="20" w:after="2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900-920-7072384-3</w:t>
            </w:r>
          </w:p>
        </w:tc>
      </w:tr>
      <w:tr>
        <w:trPr>
          <w:trHeight w:val="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2. Način deponovanja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interesovani akcionar može dati nalog za deponovanje Brokersko dilerskom društvu ili banci, članu Centralnog registra hartija od vrednosti, sa kojima akcionar ima zaključen Ugovor o vođenju računa hartija od vrednosti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3. Vreme kada se mogu deponovati  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kcij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ije se mogu deponovati svakog radnog dana u skladu sa radnim vremenom člana Centralnog registra hartija od vrednosti, a poslednjeg dana trajanja ponude do 12 časova.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Deponovane akcije se mogu povući svakog radnog dana dok traje ponuda u vremenu predviđenom za deponovanje akcija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4. Upozorenje akcionari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ONOVANJE AKCIJA SE SMATRA PRIHVATANJEM PONUDE EMITENTA ZA KUPOVINU - STICANJE SOPSTVENIH AKCIJA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TROŠKOVE KOJE SNOSI AKCIONAR KOJI PRIHVATA PONUDU PONUĐAČA - IZDAVAOCA ZA STICANJE SOPSTVENIH AKCIJA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zija člana Centralnog registra hatrtija od vrednosti (Brokersko - dilersko društvo ili banka) u skladu sa tarifnikom člana i troškovi Centralnog registra po tarifniku Centralnog registra hartija od vrednosti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NAČIN I ROK U KOME PONUĐAČ - IZDAVAOC VRŠI PLAĆANJE, NAKON OKONČANJA PONUDE ZA KUPOVINU SOPSTVENIH AKCIJA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Ponuđač će u roku od 3 radna dana od dana zatvaranja ove ponude za kupovinu sopstvenih akcija izvršiti plaćanje za kupljene akcije preko člana Centralnog registra hartija od vrednosti koji vodi njegov novčani račun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 NAZIV I SEDIŠTE BROKERSKO - DILERSKOG DRUŠTVA KOJE JE UČESTVOVALO U PRIPREMI PONUDE</w:t>
            </w:r>
          </w:p>
        </w:tc>
      </w:tr>
      <w:tr>
        <w:trPr>
          <w:trHeight w:val="373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kersko - dilersko društvo „EURO FINEKS BROKER“ A.D., Beograd, Imotska br. 1, Član Beogradske berze, Centralnog registra hartija od vrednosti i poslovnog Udruženja berze i berzanskih posrednika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POSLEDNJA IZRAČUNATA KNJIGOVODSTVENA VREDNOST AKCIJA, DATUM I NAČIN UTVRĐIVANJA VREDNOST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. Način utvrđivanja vrednos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Na osnovu godišnjeg obračuna za 2012. godinu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2. Datum utvrđivanja vrednos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na dan 31.12.2012. godin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3. Knjigovodstvena vrednost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4,00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DOSTAVA PONUDE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Ponuđač - Izdavaoc će ponudu o sticanju sopstvenih akcija poslati na adresu svih zakonitih imalaca akcija shodno Članu 285  i članu 335. Zakona o privrednim društvima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 DODATNE INFORMACIJE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 dodatne informacije možete dobiti kod Brokersko - dilerskog društva „EURO FINEKS BROKER“ A.D., Beograd, Imotska br. 1, Tel: 011/30-98-180; 30-98-184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 ODGOVORNO LICE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edsednik odbora direktora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ušan Novaković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redsednik odbora direktora </w:t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Dušan Novaković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1906" w:h="16838"/>
      <w:pgMar w:left="720" w:right="92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17:00Z</dcterms:created>
  <dc:creator>EFB</dc:creator>
  <dc:description/>
  <cp:keywords/>
  <dc:language>en-US</dc:language>
  <cp:lastModifiedBy>Mia</cp:lastModifiedBy>
  <cp:lastPrinted>2011-03-31T11:49:00Z</cp:lastPrinted>
  <dcterms:modified xsi:type="dcterms:W3CDTF">2013-10-01T12:12:00Z</dcterms:modified>
  <cp:revision>190</cp:revision>
  <dc:subject/>
  <dc:title>Na osnovu člana 26</dc:title>
</cp:coreProperties>
</file>