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KCIONARSKO DRUŠTVO ZA OSIGURANJE</w:t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RIGLAV KOPAONIK”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RAVNI OD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a 60. Statuta "Triglav Kopaonik" a.d.o. Upravni odbor Akcionarskog društva za osiguranje "Triglav Kopaonik", na sednici održanoj dana 23.02.2010. godine,  donosi sledeć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 dan 16.03.2010. godine sazivam 10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ednica će se održati u poslovnim prostorijama “Triglav Kopaonik” a.d.o., Beograd, ulica Kralja Petra br.28, sa početkom u 10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zrešenju i imenovanju član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zrešenju i imenovanju Generalnog direkt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rada Upravnog odbora u vezi sa izvršenjem mera naloženih Rešenjem Narodne banke Srbije G.br.5223 od 03.06.2009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>
          <w:lang w:val="en-GB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lang w:val="en-GB"/>
        </w:rPr>
        <w:t xml:space="preserve">       </w:t>
      </w:r>
    </w:p>
    <w:p>
      <w:pPr>
        <w:pStyle w:val="TextBody"/>
        <w:ind w:left="4980" w:firstLine="68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REDSEDNIK</w:t>
      </w:r>
    </w:p>
    <w:p>
      <w:pPr>
        <w:pStyle w:val="Normal"/>
        <w:ind w:left="5040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UPRAVNOG ODBORA</w:t>
      </w:r>
    </w:p>
    <w:p>
      <w:pPr>
        <w:pStyle w:val="Normal"/>
        <w:ind w:left="50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 xml:space="preserve">              Milan Skok </w:t>
      </w:r>
    </w:p>
    <w:sectPr>
      <w:type w:val="nextPage"/>
      <w:pgSz w:w="12240" w:h="15840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YU Times New Roman;Courier New" w:hAnsi="YU Times New Roman;Courier New" w:cs="YU Times New Roman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3:00Z</dcterms:created>
  <dc:creator>Jelena</dc:creator>
  <dc:description/>
  <cp:keywords/>
  <dc:language>en-US</dc:language>
  <cp:lastModifiedBy>jelenam</cp:lastModifiedBy>
  <cp:lastPrinted>2010-02-25T10:51:00Z</cp:lastPrinted>
  <dcterms:modified xsi:type="dcterms:W3CDTF">2010-02-25T09:51:00Z</dcterms:modified>
  <cp:revision>11</cp:revision>
  <dc:subject/>
  <dc:title>Triglav Kopaonik</dc:title>
</cp:coreProperties>
</file>