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>matični broj 07142714, delatnost 1581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</w:rPr>
      </w:pPr>
      <w:r>
        <w:rPr>
          <w:rFonts w:cs="Zurich;Arial" w:ascii="Zurich;Arial" w:hAnsi="Zurich;Arial"/>
          <w:sz w:val="8"/>
          <w:szCs w:val="8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DRŽAVANJE DEVETE REDOVNE SKUPŠTINE AKCIONARA)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SHRANA” AD SMEDEREVO održala je devetu redovnu Skupštinu akcionara dana 05.06.2009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1. Odluka o usvajanju: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godišnjeg obracuna za 2008. godinu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mišljenje revizora za 2008. godinu</w:t>
      </w:r>
    </w:p>
    <w:p>
      <w:pPr>
        <w:pStyle w:val="Normal"/>
        <w:ind w:left="79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izveštaj Nadzornog odbora za 2008. godinu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poslovne politike za 2009. godinu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    -  i</w:t>
      </w:r>
      <w:r>
        <w:rPr>
          <w:rFonts w:cs="Verdana" w:ascii="Verdana" w:hAnsi="Verdana"/>
          <w:sz w:val="22"/>
          <w:szCs w:val="22"/>
          <w:lang w:val="sr-Latn-CS"/>
        </w:rPr>
        <w:t xml:space="preserve">zbor revizora Društva za 2009. godinu – za nezavisnog </w:t>
        <w:tab/>
        <w:tab/>
        <w:t>revizora bira se LB-REV iz Beograda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2.</w:t>
      </w:r>
      <w:r>
        <w:rPr>
          <w:rFonts w:cs="Verdana" w:ascii="Verdana" w:hAnsi="Verdana"/>
          <w:sz w:val="22"/>
          <w:szCs w:val="22"/>
        </w:rPr>
        <w:t xml:space="preserve">  Odluka o razrešenju i izboru članova Upravnog  odbora – </w:t>
        <w:tab/>
        <w:tab/>
        <w:tab/>
        <w:t xml:space="preserve">Razrešavanu se dužnosti: Jelovac Marko, Đorđević Dušan, Marković </w:t>
        <w:tab/>
        <w:tab/>
        <w:t xml:space="preserve">Svetozar, Polić Slađana i Ristić Dimitrije, a imenuju se: Jelovac </w:t>
        <w:tab/>
        <w:tab/>
        <w:tab/>
        <w:t xml:space="preserve">Marko – predsednik, i sledeći članovi: Đorđević Dušan, Ristić </w:t>
        <w:tab/>
        <w:tab/>
        <w:tab/>
        <w:t>Dimitrije, Polić Slađana i Marković Svetoz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Latn-CS"/>
        </w:rPr>
        <w:t>3</w:t>
      </w:r>
      <w:r>
        <w:rPr>
          <w:rFonts w:cs="Verdana" w:ascii="Verdana" w:hAnsi="Verdana"/>
          <w:sz w:val="22"/>
          <w:szCs w:val="22"/>
        </w:rPr>
        <w:t>. Odluka o nadoknadi članovima Upravnog odb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4. Odluka o razrešenju i izboru članova Nadzornog odbora – </w:t>
        <w:tab/>
        <w:tab/>
        <w:tab/>
        <w:t xml:space="preserve">Razrešavaju se dužnosti: Kokotović Irena, Džaković Vukosav i </w:t>
        <w:tab/>
        <w:tab/>
        <w:tab/>
        <w:t xml:space="preserve">Davidović Snežana, a imenuju se: Kokotović Irena, Džaković </w:t>
        <w:tab/>
        <w:tab/>
        <w:tab/>
        <w:t>Vukosav i Davidović Snež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5. Odluka o sticanju sopstvenih akcij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 xml:space="preserve">Irena Kokotović </w:t>
      </w:r>
      <w:r>
        <w:rPr>
          <w:rFonts w:cs="Verdana" w:ascii="Verdana" w:hAnsi="Verdana"/>
          <w:sz w:val="22"/>
          <w:lang w:val="sr-Latn-CS"/>
        </w:rPr>
        <w:t xml:space="preserve">  </w:t>
      </w:r>
    </w:p>
    <w:p>
      <w:pPr>
        <w:pStyle w:val="Normal"/>
        <w:rPr>
          <w:rFonts w:ascii="Verdana" w:hAnsi="Verdana" w:cs="Verdana"/>
          <w:sz w:val="28"/>
          <w:lang w:val="sr-Latn-CS"/>
        </w:rPr>
      </w:pPr>
      <w:r>
        <w:rPr>
          <w:rFonts w:cs="Verdana" w:ascii="Verdana" w:hAnsi="Verdana"/>
          <w:sz w:val="28"/>
          <w:lang w:val="sr-Latn-C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Zurich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cp:keywords/>
  <dc:language>en-US</dc:language>
  <cp:lastModifiedBy>Zoran</cp:lastModifiedBy>
  <dcterms:modified xsi:type="dcterms:W3CDTF">2007-05-09T07:58:00Z</dcterms:modified>
  <cp:revision>1</cp:revision>
  <dc:subject/>
  <dc:title/>
</cp:coreProperties>
</file>