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kcionarsko društvo </w:t>
      </w:r>
    </w:p>
    <w:p>
      <w:pPr>
        <w:pStyle w:val="Normal"/>
        <w:rPr/>
      </w:pPr>
      <w:r>
        <w:rPr/>
        <w:t>“</w:t>
      </w:r>
      <w:r>
        <w:rPr/>
        <w:t xml:space="preserve">Brixol” </w:t>
      </w:r>
    </w:p>
    <w:p>
      <w:pPr>
        <w:pStyle w:val="Normal"/>
        <w:rPr/>
      </w:pPr>
      <w:r>
        <w:rPr/>
        <w:t>Hemijska industrija</w:t>
      </w:r>
    </w:p>
    <w:p>
      <w:pPr>
        <w:pStyle w:val="Normal"/>
        <w:rPr/>
      </w:pPr>
      <w:r>
        <w:rPr/>
        <w:t>Vršac</w:t>
      </w:r>
    </w:p>
    <w:p>
      <w:pPr>
        <w:pStyle w:val="Normal"/>
        <w:rPr/>
      </w:pPr>
      <w:r>
        <w:rPr/>
        <w:t>Datum: 20.12.2007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64. Zakona o tržišti hartija od vrednosti i drugih finansijskih instrumenata, A.D.”Brixol” hemijska industrija Vrša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o održanoj sednici Skupštine akcionara A.D.”Brixol” Vrša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vanrednoj sednici Skupštine akcionara A.D.”Brixol”- a Vršac održane dana 14.12.2007. godine donete su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svaja se Zapisnik sa predhodne sednice Skupštine akcionara  A.D.”Brixol”- a Vršac (25.06.2007.godi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ihvata se Izveštaj revizora o poslovanju A.D.”Brixol” – a Vršac za poslovnu 2006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gažuje se revizorska kuća “Confida finodit” D.O.O. Beograd da izvrši reviziju poslovanja A.D.”Brixol” – a Vrša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vlašćuje se Grubor Milorad, Generalni direktor   A.D.”Brixol” – a Vršac da pokrene postupak odgovornosti za propuste u poslovanju  A.D.”Brixol” – a Vršac, za poslovnu 2006.godinu  i iskazani gubitak, za lica ovlašćena za rad  Iiposlovanje  A.D.”Brixol” – a Vršac za 2006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sniva se privredno društvo “Kemobrix oil” D.O.O. Vršac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Sedište navedenog društva nalazi se u Vršcu, na lokalitetu ulice Generala Emanuela Arsenijevića bb Vršac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Osnivač navedenog društva je  A.D.”Brixol” Vršac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Nalaže se Grubor Miloradu, Generalnom direktoru osnivača, da podnese prijavu za upis navedenog društva u Registar privrednih subjek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menuje se Dimitrovski Slobodan, diplomirani ekonomista iz Vršca, za Generalnog direktora “Kemobrix oil” D.O.O. Vrš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.D.”Brixol” Vršac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orad Gru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9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15:27Z</dcterms:created>
  <dc:creator/>
  <dc:description/>
  <dc:language>en-US</dc:language>
  <cp:lastModifiedBy/>
  <cp:revision>0</cp:revision>
  <dc:subject/>
  <dc:title/>
</cp:coreProperties>
</file>